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24"/>
          <w:szCs w:val="24"/>
        </w:rPr>
      </w:pPr>
      <w:r>
        <w:rPr>
          <w:rFonts w:cs="Arial" w:ascii="Arial" w:hAnsi="Arial"/>
          <w:sz w:val="24"/>
          <w:szCs w:val="24"/>
        </w:rPr>
        <w:t xml:space="preserve">Podsumowanie dyskusji o filmie „Snajper” w </w:t>
      </w:r>
      <w:r>
        <w:rPr>
          <w:rFonts w:cs="Arial" w:ascii="Arial" w:hAnsi="Arial"/>
          <w:sz w:val="24"/>
          <w:szCs w:val="24"/>
          <w:u w:val="double"/>
        </w:rPr>
        <w:t>reżyserii</w:t>
      </w:r>
      <w:r>
        <w:rPr>
          <w:rFonts w:cs="Arial" w:ascii="Arial" w:hAnsi="Arial"/>
          <w:sz w:val="24"/>
          <w:szCs w:val="24"/>
        </w:rPr>
        <w:t xml:space="preserve"> Clinta Eastwoo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zyznaję, że różnorodność refleksji, przemyśleń i odczuć nadesłanych przez klubowiczów sprowokowała mnie do ponownego obejrzenia „Snajpera”. Jednak podczas tego seansu skupiłam uwagę na elementach uwypuklonych w nadesłanych opiniach, a było ich dużo. Okazało się, że obraz wyreżyserowany przez Clinta Eastwooda nagle nabrał innego wymiaru. Trudno się jednak temu dziwić, gdyż reżyser oddał w nasze ręce niesamowity film. Jego niesamowitość polega na tym, że historia jednego człowieka staje się kanwą dla wielu aspektów, które wywołują żywe reakcje widza. „Snajper” jest bowiem pro i antywojenny, jest także patriotyczny, ale i propagandowy. Tak naprawdę wszystko zależy od oglądającego, jego poglądów i przekonań. Państwa opinie są tego doskonałym przykładem. Oto dwa fragmenty podobnych, ale jednak jakże różnych wypowiedzi:</w:t>
      </w:r>
    </w:p>
    <w:p>
      <w:pPr>
        <w:pStyle w:val="Normal"/>
        <w:spacing w:lineRule="auto" w:line="360"/>
        <w:jc w:val="both"/>
        <w:rPr>
          <w:rFonts w:ascii="Arial" w:hAnsi="Arial" w:cs="Arial"/>
          <w:sz w:val="24"/>
          <w:szCs w:val="24"/>
        </w:rPr>
      </w:pPr>
      <w:r>
        <w:rPr>
          <w:rFonts w:cs="Arial" w:ascii="Arial" w:hAnsi="Arial"/>
          <w:sz w:val="24"/>
          <w:szCs w:val="24"/>
        </w:rPr>
        <w:t>Pan Ireneusz K. deklaruje, że nie jest miłośnikiem kina. Jednak po obejrzeniu „Snajpera” wypowiada się tak: „To bez wątpienia jeden z najlepszych filmów, jakie oglądałem i po jego projekcji coraz bardziej przekonuje się do magii kina.”.</w:t>
      </w:r>
    </w:p>
    <w:p>
      <w:pPr>
        <w:pStyle w:val="Normal"/>
        <w:spacing w:lineRule="auto" w:line="360"/>
        <w:jc w:val="both"/>
        <w:rPr>
          <w:rFonts w:ascii="Arial" w:hAnsi="Arial" w:cs="Arial"/>
          <w:sz w:val="24"/>
          <w:szCs w:val="24"/>
        </w:rPr>
      </w:pPr>
      <w:r>
        <w:rPr>
          <w:rFonts w:cs="Arial" w:ascii="Arial" w:hAnsi="Arial"/>
          <w:sz w:val="24"/>
          <w:szCs w:val="24"/>
        </w:rPr>
        <w:t>A teraz słowo od kobiety, która odebrała ten film bardziej sercem.</w:t>
        <w:tab/>
        <w:br/>
        <w:t>Ewa M.: „Snajper" wywarł na mnie ogromne wrażenie. To jeden z filmów, który na długo zapadnie w mojej pamięci. Obejrzałam go w ubiegłym tygodniu, ale wciąż rozmyślam o okrucieństwie wszystkich konfliktów zbrojnych.</w:t>
      </w:r>
    </w:p>
    <w:p>
      <w:pPr>
        <w:pStyle w:val="Normal"/>
        <w:spacing w:lineRule="auto" w:line="360"/>
        <w:jc w:val="both"/>
        <w:rPr>
          <w:rFonts w:ascii="Arial" w:hAnsi="Arial" w:cs="Arial"/>
          <w:sz w:val="24"/>
          <w:szCs w:val="24"/>
        </w:rPr>
      </w:pPr>
      <w:r>
        <w:rPr>
          <w:rFonts w:cs="Arial" w:ascii="Arial" w:hAnsi="Arial"/>
          <w:sz w:val="24"/>
          <w:szCs w:val="24"/>
        </w:rPr>
        <w:t>Ostatnie sceny wycisnęły z mojego serca gorące łzy wzruszenia. Z zazdrością myślałam o amerykańskiej dumie ze swojego kraju i żołnierzy. Wciąż marzę o tym, byśmy mówili o Polsce z takim szacunkiem i dumą narodową, jak Amerykanie.”.</w:t>
      </w:r>
    </w:p>
    <w:p>
      <w:pPr>
        <w:pStyle w:val="Normal"/>
        <w:spacing w:lineRule="auto" w:line="360"/>
        <w:jc w:val="both"/>
        <w:rPr/>
      </w:pPr>
      <w:r>
        <w:rPr>
          <w:rFonts w:cs="Arial" w:ascii="Arial" w:hAnsi="Arial"/>
          <w:sz w:val="24"/>
          <w:szCs w:val="24"/>
        </w:rPr>
        <w:t>Właściwie w odniesieniu do każdego z pytań pomocniczych można przytoczyć wiele zbieżnych lub kompletnie rozbieżnych wypowiedzi. Jednak odpowiedź Andrzeja L. na ósme pytanie mocno zapadła mi w pamięć. Nie miał on zamiaru w ogóle zabierać głosu, ale zmienił zdanie. Oto, co napisał w odniesieniu do określania przeciwników „dzikusami”: „W normalnym świecie dzikusami są tylko ci, którzy tak nazywają ludzi innych od siebie i nie mam co do tego żadnych wątpliwości. Jednak wojna to nie jest normalny świat. Jeśli ma się przed sobą wroga, któremu trzeba wpakować kulę w łeb, żeby on jej nie wpakował tobie, to trzeba go sobie maksymalnie odczłowieczyć. Dlatego od zarania dziejów wojownicy przed bitwą obrzucali się nawzajem obelgami. Rozumiem więc Chrisa, że nazywa Irakijczyków dzikusami, co nie znaczy, że ktokolwiek, siedząc w domu z dala od wybuchających bomb i granatów ma prawo tak mówić o innych ludziach.”.</w:t>
      </w:r>
    </w:p>
    <w:p>
      <w:pPr>
        <w:pStyle w:val="Normal"/>
        <w:spacing w:lineRule="auto" w:line="360"/>
        <w:jc w:val="both"/>
        <w:rPr>
          <w:rFonts w:ascii="Arial" w:hAnsi="Arial" w:cs="Arial"/>
          <w:sz w:val="24"/>
          <w:szCs w:val="24"/>
        </w:rPr>
      </w:pPr>
      <w:r>
        <w:rPr>
          <w:rFonts w:cs="Arial" w:ascii="Arial" w:hAnsi="Arial"/>
          <w:sz w:val="24"/>
          <w:szCs w:val="24"/>
        </w:rPr>
        <w:t>Mimo różnych kontrowersji „Snajper”, to dobry film. Właściwie każda opinia zasługuje na uwagę, gdyż jest odzwierciedleniem indywidualnych myśli i refleksji. Obawiam się jednak, że wtedy podsumowanie stałoby się bardzo długie i nużące. Dlatego zapraszam do zapoznania się z nimi na stronie: www.ikfon.defacto.org.pl, gdzie w zakładce aktualności w IKF ON, dyskusja o filmie - znajdują się wszystkie nadesłane opinie. Zapraszam również do zapoznania się z dyskusją na forum. Zanim pożegnam się z Państwem słowo o audiodeskrypcji, którą widzowie ocenili bardzo pozytywnie. Było kilka drobnych uwag, ale zaintrygował mnie Zbigniew G., który napisał: „Zdziwiła mnie za to audiodeskrypcja, która ludzi broniących swej ziemi i walczących z okupantem określała mianem „rebeliantów” – tym samym oceniając postępowanie tych ludzi dokładnie według amerykańskich wzorców.”.</w:t>
      </w:r>
    </w:p>
    <w:p>
      <w:pPr>
        <w:pStyle w:val="Normal"/>
        <w:spacing w:lineRule="auto" w:line="360"/>
        <w:jc w:val="both"/>
        <w:rPr>
          <w:rFonts w:ascii="Arial" w:hAnsi="Arial" w:cs="Arial"/>
          <w:sz w:val="24"/>
          <w:szCs w:val="24"/>
        </w:rPr>
      </w:pPr>
      <w:r>
        <w:rPr>
          <w:rFonts w:cs="Arial" w:ascii="Arial" w:hAnsi="Arial"/>
          <w:sz w:val="24"/>
          <w:szCs w:val="24"/>
        </w:rPr>
        <w:t>Trudno nie zgodzić się z panem Zbigniewem, ale rozumiem także twórcę AD. Dla spójności i czytelności przekazu potrzebne było jedno, konkretne słowo. Mnie natomiast zdumiały dwa opisy, jeden dotyczył snajperki. Domyśliłam się, że chodzi o karabin snajperski, ale to określenie zdumiało mnie. Drugi przykład, to roześmiane zdjęcie Chrisa. Czy zdjęcie może być roześmiane?</w:t>
      </w:r>
    </w:p>
    <w:p>
      <w:pPr>
        <w:pStyle w:val="Normal"/>
        <w:spacing w:lineRule="auto" w:line="360"/>
        <w:jc w:val="both"/>
        <w:rPr>
          <w:rFonts w:ascii="Arial" w:hAnsi="Arial" w:cs="Arial"/>
          <w:sz w:val="24"/>
          <w:szCs w:val="24"/>
        </w:rPr>
      </w:pPr>
      <w:r>
        <w:rPr>
          <w:rFonts w:cs="Arial" w:ascii="Arial" w:hAnsi="Arial"/>
          <w:sz w:val="24"/>
          <w:szCs w:val="24"/>
        </w:rPr>
        <w:t>Dziękuję za wspólnie spędzony czas. Dziękuję w imieniu klubowiczów i własnym za udostępnienie tak ciekawego i zarazem kontrowersyjnego filmu. Właśnie na takich obrazach uczymy się dyskutować i szanować odmienność poglądów i zdań.</w:t>
      </w:r>
    </w:p>
    <w:p>
      <w:pPr>
        <w:pStyle w:val="Normal"/>
        <w:spacing w:lineRule="auto" w:line="360"/>
        <w:jc w:val="both"/>
        <w:rPr>
          <w:rFonts w:ascii="Arial" w:hAnsi="Arial" w:cs="Arial"/>
          <w:sz w:val="24"/>
          <w:szCs w:val="24"/>
        </w:rPr>
      </w:pPr>
      <w:r>
        <w:rPr>
          <w:rFonts w:cs="Arial" w:ascii="Arial" w:hAnsi="Arial"/>
          <w:sz w:val="24"/>
          <w:szCs w:val="24"/>
        </w:rPr>
        <w:t>Oj jeszcze trochę statystyki. Na forum dyskutowało ośmiu klubowiczów. Natomiast opinię drogą e-mail nadesłało 40 osób.</w:t>
      </w:r>
    </w:p>
    <w:p>
      <w:pPr>
        <w:pStyle w:val="Normal"/>
        <w:spacing w:lineRule="auto" w:line="360"/>
        <w:jc w:val="both"/>
        <w:rPr>
          <w:rFonts w:ascii="Arial" w:hAnsi="Arial" w:cs="Arial"/>
          <w:sz w:val="24"/>
          <w:szCs w:val="24"/>
        </w:rPr>
      </w:pPr>
      <w:r>
        <w:rPr>
          <w:rFonts w:cs="Arial" w:ascii="Arial" w:hAnsi="Arial"/>
          <w:sz w:val="24"/>
          <w:szCs w:val="24"/>
        </w:rPr>
        <w:t>Na szczęście IKFON „Pociąg” jedzie dalej. Przed nami kolejna fantastyczna podróż. Oddaję stery kolejnemu moderatorowi i życzę równie miłych doznań jak moje.</w:t>
      </w:r>
    </w:p>
    <w:p>
      <w:pPr>
        <w:pStyle w:val="Normal"/>
        <w:spacing w:before="100" w:after="360"/>
        <w:jc w:val="right"/>
        <w:rPr>
          <w:rFonts w:ascii="Arial" w:hAnsi="Arial" w:cs="Arial"/>
          <w:sz w:val="24"/>
          <w:szCs w:val="24"/>
        </w:rPr>
      </w:pPr>
      <w:r>
        <w:rPr>
          <w:rFonts w:cs="Arial" w:ascii="Arial" w:hAnsi="Arial"/>
          <w:sz w:val="24"/>
          <w:szCs w:val="24"/>
        </w:rPr>
        <w:t>Moderator – Alicja Nyziak</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44:00Z</dcterms:created>
  <dc:creator>Alicja</dc:creator>
  <dc:description/>
  <dc:language>en-US</dc:language>
  <cp:lastModifiedBy>Defacto 1</cp:lastModifiedBy>
  <dcterms:modified xsi:type="dcterms:W3CDTF">2016-03-14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